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Дом детского творчества» муниципального образования </w:t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«Лениногорский муниципальны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Татарст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4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spacing w:lineRule="auto" w:line="276" w:before="0" w:after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УДО «ДДТ» МО «ЛМР» РТ </w:t>
            </w:r>
          </w:p>
          <w:p>
            <w:pPr>
              <w:pStyle w:val="Normal"/>
              <w:spacing w:lineRule="auto" w:line="276" w:before="0" w:after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 </w:t>
            </w:r>
            <w:r>
              <w:rPr>
                <w:b/>
                <w:u w:val="single"/>
              </w:rPr>
              <w:t>№ 4</w:t>
            </w:r>
            <w:r>
              <w:rPr>
                <w:b/>
              </w:rPr>
              <w:t xml:space="preserve"> от </w:t>
            </w:r>
            <w:r>
              <w:rPr>
                <w:b/>
                <w:u w:val="single"/>
              </w:rPr>
              <w:t>«31» мая 2021г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76"/>
              <w:ind w:left="54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uto" w:line="276" w:before="0" w:after="240"/>
              <w:ind w:left="54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УДО «ДДТ» МО «ЛМР» РТ </w:t>
            </w:r>
          </w:p>
          <w:p>
            <w:pPr>
              <w:pStyle w:val="Normal"/>
              <w:spacing w:lineRule="auto" w:line="276"/>
              <w:ind w:left="54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    Т.М.Семёнова </w:t>
            </w:r>
          </w:p>
          <w:p>
            <w:pPr>
              <w:pStyle w:val="Normal"/>
              <w:spacing w:lineRule="auto" w:line="276"/>
              <w:ind w:left="54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иказ №140 –ОД от 31.05.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(общеразвивающая) программа художественной направл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ЦЕНИЧЕСКАЯ РЕЧЬ»</w:t>
      </w:r>
      <w:r>
        <w:rPr>
          <w:sz w:val="26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озраст обучающихся – 8-12 лет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Срок реализации – 1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иванова А.Т. педагог дополнительного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тряпунина О.А., заместитель директора по УВР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г. Лениногорск, 20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6"/>
        <w:gridCol w:w="62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дополнительного образования «Дом детского творчества» муниципального образования «Лениногорский муниципальный район» Республики Татарстан  (МБУДО «ДДТ» МО «ЛМР» Р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звание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Дополнительная общеобразовательная общеразвивающая программа «</w:t>
            </w:r>
            <w:r>
              <w:rPr>
                <w:b/>
                <w:bCs/>
                <w:i/>
              </w:rPr>
              <w:t>Сценическая речь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разработчиках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ливанова Альфия Тагировна, педагог дополнительного образован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тряпунина Ольга Анатольевна, заместитель 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програм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развивающ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артовый уровень – 1 год обучения  -36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бучающихс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-12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ть и усовершенствовать природные речевые и голосовые возможности обучающихся, сформировать у ребёнка любовь к родному языку и культуре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буч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содержа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туальность настоящей программы состоит в том, что обучение детей сценической речи является одним из средств сохранения национальных языковых традиций, воспитания через слово тех личностных качеств, которые характеризуют действительно  культурного человека, гражданина своей стран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утверждения и последней корректировки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31.05.2021 год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</w:t>
      </w:r>
      <w:r>
        <w:rPr>
          <w:sz w:val="26"/>
          <w:szCs w:val="28"/>
        </w:rPr>
        <w:t>«Голос является продолжением нашего тел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>в том же смысле, что и наши глаза или уши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>или наши руки: это орган, часть нас самих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продолжающий нас вовне, наружу,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и который, по сути, является органом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абсолютно материальным, им можно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>коснуться кого-то или чего-то …»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sz w:val="26"/>
          <w:szCs w:val="28"/>
        </w:rPr>
        <w:t>Е. Гротовски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«Каждый должен обладать превосходной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дикцией, произношением … должен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чувствовать не только фразы, слова,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>но и каждый слог, каждую букву …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 xml:space="preserve">Если человек не чувствует души буквы,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>он не почувствует и души слов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  <w:r>
        <w:rPr>
          <w:sz w:val="26"/>
          <w:szCs w:val="28"/>
        </w:rPr>
        <w:t>не ощутит и души фразы, мысли»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8"/>
        </w:rPr>
        <w:t>К.С. Станиславски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Настоящая программа имеет </w:t>
      </w:r>
      <w:r>
        <w:rPr>
          <w:b/>
          <w:sz w:val="26"/>
        </w:rPr>
        <w:t>художественную направленност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икакой музыкальный инструмент не может соперничать с голосом – этим замечательным даром природы, который с детства нужно беречь и соответственным образом воспитывать. Правильная, ясная речь характеризует правильное мышление. «Речь – это человек. Нет речи – нет человека», – писал известный деятель русского театра кн. Сергей Волконский.</w:t>
      </w:r>
    </w:p>
    <w:p>
      <w:pPr>
        <w:pStyle w:val="31"/>
        <w:ind w:left="0" w:firstLine="708"/>
        <w:jc w:val="both"/>
        <w:rPr/>
      </w:pPr>
      <w:r>
        <w:rPr>
          <w:sz w:val="26"/>
        </w:rPr>
        <w:t>Отношение к слову есть показатель цивилизованности государства и культуры каждого человека. Это проблема особенно остро встала сейчас в нашей стране, когда хлынувший поток иностранных слов, широко распространившаяся в информационном пространстве небрежная, неоправданно быстрая, неблагозвучная речь убивает всё накопленное богатство неповторимо прекрасного русского звучащего слова. Нельзя не учитывать негативного влияния таких языковых деформаций на детей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Актуальность</w:t>
      </w:r>
      <w:r>
        <w:rPr>
          <w:sz w:val="26"/>
        </w:rPr>
        <w:t xml:space="preserve"> настоящей программы состоит в том, что обучение детей сценической речи является одним из средств сохранения национальных языковых традиций, воспитания через слово тех личностных качеств, которые характеризуют действительно  культурного человека, гражданина своей стран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Единство речи, игры и движения – универсальное средство эмоционального и  физического развития, нравственного и художественного воспитания детей, формирующее внутренний мир человека.  Данная программа не ставит перед собой задачи воспитания профессионалов (артистов, чтецов, дикторов), а  решает  проблемы  гармонического  всестороннего развития личности  и  прививает устойчивую любовь к родной речи.</w:t>
      </w:r>
    </w:p>
    <w:p>
      <w:pPr>
        <w:pStyle w:val="31"/>
        <w:ind w:left="0" w:firstLine="708"/>
        <w:jc w:val="both"/>
        <w:rPr>
          <w:sz w:val="26"/>
        </w:rPr>
      </w:pPr>
      <w:r>
        <w:rPr>
          <w:sz w:val="26"/>
        </w:rPr>
        <w:t xml:space="preserve">Программа основана на последних достижениях в изучении психологии ребёнка и особенностей голосообразования в детском возрасте. Она отличается от существующих программ «Сценическая речь» для театральных отделений детских школ искусств и театральных институтов. Её </w:t>
      </w:r>
      <w:r>
        <w:rPr>
          <w:b/>
          <w:sz w:val="26"/>
        </w:rPr>
        <w:t xml:space="preserve">новизна и оригинальность </w:t>
      </w:r>
      <w:r>
        <w:rPr>
          <w:sz w:val="26"/>
        </w:rPr>
        <w:t>заключается в том, что она основана на особенностях развития детского голоса и различиях детской и подростковой психологии.</w:t>
      </w:r>
    </w:p>
    <w:p>
      <w:pPr>
        <w:pStyle w:val="31"/>
        <w:ind w:left="0" w:firstLine="720"/>
        <w:jc w:val="both"/>
        <w:rPr>
          <w:sz w:val="26"/>
        </w:rPr>
      </w:pPr>
      <w:r>
        <w:rPr>
          <w:sz w:val="26"/>
        </w:rPr>
        <w:t>Сценическая речь не только может служить своего рода эталоном правильной речи, но она одновременно упражняет и  развивает слух, дыхательную систему, а последняя тесно связана с сердечно-сосудистой системой. Следовательно, занимаясь в процессе обучения сценической речи дыхательной гимнастикой, ребёнок одновременно укрепляет своё здоровье; тренирует артикуляционный аппарат. Последнее обстоятельство исключительно важно, потому что без навыков активной работы артикуляционного аппарата, заложенных в детстве, речь взрослого человека часто становится нечёткой, неразборчивой, не доносит до слушающего главный компонент речи – её содержание. Всё это может негативно отражаться на его профессиональной деятельности, особенно когда она связана с постоянным контактом с другими людьми.</w:t>
      </w:r>
    </w:p>
    <w:p>
      <w:pPr>
        <w:pStyle w:val="31"/>
        <w:ind w:left="0" w:firstLine="720"/>
        <w:jc w:val="both"/>
        <w:rPr/>
      </w:pPr>
      <w:r>
        <w:rPr>
          <w:sz w:val="26"/>
        </w:rPr>
        <w:t>Голос у человека появляется с момента рождения (врождённый, безусловный защитный рефлекс). На базе этого рефлекса путем образования цепных, условно-рефлекторных реакций, возникает разговорный и певческий голос. В этом ребёнку помогают и слух, и зрение, и артикуляционный аппарат, очень богатый кинестетическими рецепторами (мышечное чувство).</w:t>
      </w:r>
    </w:p>
    <w:p>
      <w:pPr>
        <w:pStyle w:val="Normal"/>
        <w:ind w:firstLine="709"/>
        <w:jc w:val="both"/>
        <w:rPr/>
      </w:pPr>
      <w:r>
        <w:rPr>
          <w:sz w:val="26"/>
        </w:rPr>
        <w:t>Главную роль в речи выполняет гортань, конечно, совместно с дыханием. Слух является главным регулятором и корректором звукообразующего поведения гортани и всего голосового аппарата, поэтому, прежде всего, ему должно быть уделено внимание при воспитании голоса. Слух развивается не попутно и не одновременно с голосом, а его развитие и воспитание должно идти всегда впереди. Звуковые образы накапливаются в кладовых слуховой памяти ещё до их использования в речи или пении: в этом отношении окружающая среда имеет огромное значение. Чем раньше это накопление происходит, тем лучш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Однажды начав работу над речью, её не прекращают всю жизнь, если хотят овладеть ею в совершенстве, добиться такого результата, чтобы передавать голосом малейшие движения внутренней жизни, просто и красиво выражать свои мысли и чувства.</w:t>
      </w:r>
    </w:p>
    <w:p>
      <w:pPr>
        <w:pStyle w:val="31"/>
        <w:ind w:left="0" w:firstLine="708"/>
        <w:jc w:val="both"/>
        <w:rPr>
          <w:sz w:val="26"/>
        </w:rPr>
      </w:pPr>
      <w:r>
        <w:rPr>
          <w:sz w:val="26"/>
        </w:rPr>
        <w:t>И здесь много зависит от педагога, от его искусства увлечь обучающихся. Ведь высокая степень увлечённости – основное условие творческого, глубокого овладения материалом.</w:t>
      </w:r>
    </w:p>
    <w:p>
      <w:pPr>
        <w:pStyle w:val="31"/>
        <w:ind w:left="0" w:firstLine="708"/>
        <w:jc w:val="both"/>
        <w:rPr>
          <w:sz w:val="26"/>
        </w:rPr>
      </w:pPr>
      <w:r>
        <w:rPr>
          <w:b/>
          <w:sz w:val="26"/>
        </w:rPr>
        <w:t>Цель программы:</w:t>
      </w:r>
      <w:r>
        <w:rPr>
          <w:sz w:val="26"/>
        </w:rPr>
        <w:t xml:space="preserve"> развить и усовершенствовать природные речевые и голосовые возможности обучающихся, сформировать у ребёнка любовь к родному языку и культуре речи </w:t>
      </w:r>
    </w:p>
    <w:p>
      <w:pPr>
        <w:pStyle w:val="31"/>
        <w:ind w:left="0" w:firstLine="708"/>
        <w:jc w:val="both"/>
        <w:rPr>
          <w:sz w:val="26"/>
        </w:rPr>
      </w:pPr>
      <w:r>
        <w:rPr>
          <w:b/>
          <w:sz w:val="26"/>
        </w:rPr>
        <w:t>Задачи программы:</w:t>
      </w:r>
    </w:p>
    <w:p>
      <w:pPr>
        <w:pStyle w:val="31"/>
        <w:ind w:left="0" w:firstLine="708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увлечь детей красотой звучащего русского и татарского слов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воспитать этические нормы поведения, способность работать в коллективе и подчиняться общим правила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азвить у детей  речевой слух, внимание и память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омочь в овладении литературным произношением, согласно современным нормам русского и татарского язы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омочь исправить  недостатки   дыхания,  артикуляции и дикции ребён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учить детей элементарным навыкам владения дыханием и голосом, в дальнейшем всем речевым аппаратом и умению его рационально использовать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азвить речевые и творческие способ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азвить их художественный вкус и эстетическое  чувство прекрасног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воспитать умение критически оценить как свою работу, так и работу своих товарищ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еспечить освоение базового программного материала и степень овладения   «техникой речи»  в соответствии с возрастными и индивидуальными  возможностями каждого ребёнка.</w:t>
      </w:r>
    </w:p>
    <w:p>
      <w:pPr>
        <w:pStyle w:val="31"/>
        <w:ind w:left="0" w:firstLine="708"/>
        <w:jc w:val="both"/>
        <w:rPr>
          <w:sz w:val="26"/>
        </w:rPr>
      </w:pPr>
      <w:r>
        <w:rPr>
          <w:sz w:val="26"/>
        </w:rPr>
        <w:t>Программа разработана таким образом, чтобы тесно увязать обучение ребёнка правильной, сценической речи с теми этапами развития детского голоса, каждый из которых создаёт свои исходные для этого условия. Только учёт этих условий позволит развиться детскому голосу естественным и гармоничным путём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Ожидаемые результаты и способы их проверки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 концу </w:t>
      </w:r>
      <w:r>
        <w:rPr>
          <w:i/>
          <w:sz w:val="26"/>
        </w:rPr>
        <w:t>года обучения</w:t>
      </w:r>
      <w:r>
        <w:rPr>
          <w:sz w:val="26"/>
        </w:rPr>
        <w:t xml:space="preserve"> дети приобретут следующие умения и навыки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самостоятельно слышат неправильное произношение и свои речевые недостатк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работают в коллективе и подчиняются  общим правилам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точно выполняют упражнения на расслабл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охраняют правильную осанк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сваивают носовое дыхание, правильно выполняют дыхательные упражнения «Вдох – набор», фиксированный и длинный выдох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движения рук координируют с речь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выполняют упражнения ритмично, в различных темпах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 </w:t>
      </w:r>
      <w:r>
        <w:rPr>
          <w:sz w:val="26"/>
        </w:rPr>
        <w:t>выполняют упражнения на звуковое подража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сваивают правила орфоэпи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осваивают артикуляционную гимнастику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осваивают элементарный голосо-речевой тренинг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самостоятельно выполняют дикционную разминку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учатся увлекаться заданиями педагога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осваивают элементы русского фольклора: пословицы, чистоговорки и народные сказк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 </w:t>
      </w:r>
      <w:r>
        <w:rPr>
          <w:sz w:val="26"/>
        </w:rPr>
        <w:t>анализируют, контролируют и оценивают свою речь и речь других учащихс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УЧЕБНЫЙ ПЛАН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19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обучения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ор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</w:rPr>
        <w:t xml:space="preserve">1.3. </w:t>
      </w:r>
      <w:r>
        <w:rPr/>
        <w:t>УЧЕБНО-ТЕМАТИЧЕСКИЙ ПЛАН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1188"/>
        <w:gridCol w:w="12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Название тем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учебных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ведение в предмет «Сценическая ре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Игры-упражнения и игры-соревнования на внимание, развитие слуха, воображение, подражание, мышление, волю и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Расслабление мышц. Концентрация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Голос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Ди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рфоэ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мпо-ритм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Характер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огик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тихос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Работа над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вое занятие-зачё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4. СОДЕРЖАНИЕ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ый этап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Тема 1. Введение в предмет «Сценическая речь».</w:t>
      </w:r>
      <w:r>
        <w:rPr>
          <w:sz w:val="26"/>
        </w:rPr>
        <w:t xml:space="preserve"> </w:t>
      </w:r>
      <w:r>
        <w:rPr>
          <w:i/>
          <w:sz w:val="26"/>
        </w:rPr>
        <w:t xml:space="preserve">Занятие теоретическое.  </w:t>
      </w:r>
      <w:r>
        <w:rPr>
          <w:sz w:val="26"/>
        </w:rPr>
        <w:t>Беседа о предмете «Сценическая речь». Его цели и задачи. Место в театральном искусстве и профессии актёра. Преимущества владением грамотной и красивой речью в жизни. Мелодическая красота и богатство русского языка в сравнении с другими языками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Тема 2. Игры-упражнения и игры-соревнования на внимание, развитие слуха, воображение, подражание, мышление, волю и память.</w:t>
      </w:r>
      <w:r>
        <w:rPr>
          <w:sz w:val="26"/>
        </w:rPr>
        <w:t xml:space="preserve"> </w:t>
      </w:r>
      <w:r>
        <w:rPr>
          <w:i/>
          <w:sz w:val="26"/>
        </w:rPr>
        <w:t xml:space="preserve">Занятия практические. </w:t>
      </w:r>
      <w:r>
        <w:rPr>
          <w:sz w:val="26"/>
        </w:rPr>
        <w:t>Правила безопасности и этические нормы поведения в играх. Все игровые упражнения носят комплексный характер, направленный на одновременное развитие указанных качеств, и имеют свой подражательно-игровой образ: «шум воды», «пение птиц», «лошадки», «тигры», «лягушки», «медведи», «змеи», «игрушечный магазин», «мотоцикл», «оркестр» и др.</w:t>
      </w:r>
    </w:p>
    <w:p>
      <w:pPr>
        <w:pStyle w:val="31"/>
        <w:ind w:left="0" w:firstLine="720"/>
        <w:jc w:val="both"/>
        <w:rPr/>
      </w:pPr>
      <w:r>
        <w:rPr>
          <w:b/>
          <w:sz w:val="26"/>
        </w:rPr>
        <w:t>Тема 3. Расслабление мышц. Концентрация внимания.</w:t>
      </w:r>
      <w:r>
        <w:rPr>
          <w:sz w:val="26"/>
        </w:rPr>
        <w:t xml:space="preserve"> </w:t>
      </w:r>
      <w:r>
        <w:rPr>
          <w:i/>
          <w:sz w:val="26"/>
        </w:rPr>
        <w:t xml:space="preserve">Занятия практические. </w:t>
      </w:r>
      <w:r>
        <w:rPr>
          <w:sz w:val="26"/>
        </w:rPr>
        <w:t>Обучение последовательной ликвидации излишних, нецелесообразных отдельных мышечных напряжений (формирование своеобразного внутреннего «контролёра»). Разведка состояния мышц при горизонтальном и вертикальном положении (сидя, полусидя, на коленях, в одиночку, группами, со стульями, со столом, с другой мебелью). Обнаружение излишне напрягающихся мускулов и ослабление их.</w:t>
      </w:r>
    </w:p>
    <w:p>
      <w:pPr>
        <w:pStyle w:val="31"/>
        <w:ind w:left="0" w:firstLine="720"/>
        <w:jc w:val="both"/>
        <w:rPr>
          <w:sz w:val="26"/>
        </w:rPr>
      </w:pPr>
      <w:r>
        <w:rPr>
          <w:b/>
          <w:sz w:val="26"/>
        </w:rPr>
        <w:t xml:space="preserve">Тема 4. Дыхание. </w:t>
      </w:r>
      <w:r>
        <w:rPr>
          <w:i/>
          <w:sz w:val="26"/>
        </w:rPr>
        <w:t xml:space="preserve">Занятия теоретические и практические. </w:t>
      </w:r>
      <w:r>
        <w:rPr>
          <w:sz w:val="26"/>
        </w:rPr>
        <w:t>Элементарные сведения об анатомическом строении, физиологии и гигиене дыхательного и голосового аппарата. Понятие «дыхание в жизни» и «дыхание на сцене». Выявление типа дыхания у обучающихся. Воспитание правильной осанки. Нахождение, укрепление и активизация мышц дыхательно-голосовой опоры. Развитие носового дыхания. Понятие «Вдох» – «Добор». Фиксированный выдох. Длинный выдох. Тренировка трёх видов выдыхания.</w:t>
      </w:r>
    </w:p>
    <w:p>
      <w:pPr>
        <w:pStyle w:val="31"/>
        <w:ind w:left="74" w:firstLine="709"/>
        <w:jc w:val="both"/>
        <w:rPr>
          <w:sz w:val="26"/>
        </w:rPr>
      </w:pPr>
      <w:r>
        <w:rPr>
          <w:b/>
          <w:sz w:val="26"/>
        </w:rPr>
        <w:t xml:space="preserve">Тема 5. Голосоведение. </w:t>
      </w:r>
      <w:r>
        <w:rPr>
          <w:i/>
          <w:sz w:val="26"/>
        </w:rPr>
        <w:t>Занятия теоретические и практические.</w:t>
      </w:r>
      <w:r>
        <w:rPr>
          <w:sz w:val="26"/>
        </w:rPr>
        <w:t xml:space="preserve">         Краткие сведения о механизме голосообразования и некоторых особенностях звука: направлении (фокусе), резонировании, высоте (диапазоне), силе. Основное положение речевого аппарата. Воспитание начальных навыков фонации. Работа по нахождению и использованию резонаторов. «Закрытый» звук. «Вывод» звука. Развитие слуха. Групповое звучание. Звуковой «посыл».</w:t>
      </w:r>
    </w:p>
    <w:p>
      <w:pPr>
        <w:pStyle w:val="31"/>
        <w:ind w:left="0" w:firstLine="720"/>
        <w:jc w:val="both"/>
        <w:rPr/>
      </w:pPr>
      <w:r>
        <w:rPr>
          <w:b/>
          <w:sz w:val="26"/>
        </w:rPr>
        <w:t>Тема 6.</w:t>
      </w:r>
      <w:r>
        <w:rPr>
          <w:sz w:val="26"/>
        </w:rPr>
        <w:t xml:space="preserve"> </w:t>
      </w:r>
      <w:r>
        <w:rPr>
          <w:b/>
          <w:sz w:val="26"/>
        </w:rPr>
        <w:t xml:space="preserve">Дикция. </w:t>
      </w:r>
      <w:r>
        <w:rPr>
          <w:i/>
          <w:sz w:val="26"/>
        </w:rPr>
        <w:t>Занятия теоретические и практические.</w:t>
      </w:r>
      <w:r>
        <w:rPr>
          <w:sz w:val="26"/>
        </w:rPr>
        <w:t xml:space="preserve"> Выявление и исправление индивидуальных речевых недостатков. Активизация частей речевого аппарата (артикуляция). Установка гласных звуков (И-Э-А-О-У-Ы; И-Е-Я-Ё-Ю-И). Установка согласных звуков. (Деление на группы по месту и способу их образования: П, Б, В, Ф; К, Г, Х; С, З, Ц; Т, ТЬ, Д, ДЬ; М, Н, Л, Р; Ч, Ш, Ж, Щ). Выявление речевых недостатков у обучающихся и работа по их исправлению на индивидуальных занятиях.</w:t>
      </w:r>
    </w:p>
    <w:p>
      <w:pPr>
        <w:pStyle w:val="31"/>
        <w:ind w:left="0" w:firstLine="720"/>
        <w:jc w:val="both"/>
        <w:rPr>
          <w:sz w:val="26"/>
        </w:rPr>
      </w:pPr>
      <w:r>
        <w:rPr>
          <w:b/>
          <w:sz w:val="26"/>
        </w:rPr>
        <w:t xml:space="preserve">Тема 7. Орфоэпия. </w:t>
      </w:r>
      <w:r>
        <w:rPr>
          <w:i/>
          <w:sz w:val="26"/>
        </w:rPr>
        <w:t>Занятия теоретические и практические.</w:t>
      </w:r>
      <w:r>
        <w:rPr>
          <w:sz w:val="26"/>
        </w:rPr>
        <w:t xml:space="preserve"> Понятие орфоэпии. Речь письменная и устная. Буква и звук. Краткие сведения о языке, его функциях. Ударение в слове. Произнесение гласных звуков «О», «А» в ударном слоге; в предударном слоге; в начале слова; в слогах после ударного гласного; в слогах, удалённых от ударного гласного на 2-3 слога. Произнесение безударных гласных звуков «Я» и «Е». Звук «И» после твёрдой согласной, предлога или при слитном произношении данного и предыдущего слов. Произнесение гласного звука «Е» в сочетаниях «ЯЕ» и «АЕ». </w:t>
      </w:r>
    </w:p>
    <w:p>
      <w:pPr>
        <w:pStyle w:val="31"/>
        <w:ind w:left="0" w:firstLine="720"/>
        <w:jc w:val="both"/>
        <w:rPr/>
      </w:pPr>
      <w:r>
        <w:rPr>
          <w:b/>
          <w:sz w:val="26"/>
        </w:rPr>
        <w:t xml:space="preserve">Тема 8. Темпо-ритм речи. </w:t>
      </w:r>
      <w:r>
        <w:rPr>
          <w:i/>
          <w:sz w:val="26"/>
        </w:rPr>
        <w:t>Занятия практические.</w:t>
      </w:r>
      <w:r>
        <w:rPr>
          <w:sz w:val="26"/>
        </w:rPr>
        <w:t xml:space="preserve"> Понятие темпа и ритма. Музыкальный ритм. Развитие темпо-ритмического слуха (чувство ритма). Музыкально-ритмическое воспитание. Сочетание движений с ритмической речью, пением, игрой на простых музыкальных инструментах. Выявление индивидуального ритма ребёнка и ритма коллектива.</w:t>
      </w:r>
    </w:p>
    <w:p>
      <w:pPr>
        <w:pStyle w:val="31"/>
        <w:ind w:left="0" w:firstLine="720"/>
        <w:jc w:val="both"/>
        <w:rPr>
          <w:sz w:val="26"/>
        </w:rPr>
      </w:pPr>
      <w:r>
        <w:rPr>
          <w:b/>
          <w:sz w:val="26"/>
        </w:rPr>
        <w:t>Тема 13. Итоговое занятие-зачёт.</w:t>
      </w:r>
      <w:r>
        <w:rPr>
          <w:sz w:val="26"/>
        </w:rPr>
        <w:t xml:space="preserve"> Проводится по всему комплексу пройденных тем и упражнений в торжественной обстановке с обязательным присутствием зрителей (родители, друзья, учащиеся из других групп, педагоги). Форма: игра-выступление (на основе фольклорного материала) или открытый урок-демонстрация полученных навыков (голосо-речевой тренинг, артикуляционная гимнастика, дикционная разминка, пословицы, чистоговорки, русская народная сказка).</w:t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/>
      </w:pPr>
      <w:r>
        <w:rPr/>
        <w:t>1.5.Календарно-тематический план - журнал учета  работы группы 1 г.о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031"/>
        <w:gridCol w:w="1084"/>
        <w:gridCol w:w="1270"/>
        <w:gridCol w:w="1678"/>
        <w:gridCol w:w="167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едмете «Сценическая речь». Его цели и задачи. Место в театральном искусстве и профессии актёра. Преимущества владением грамотной и красивой речью в жизни. Мелодическая красота и богатство русского языка в сравнении с другими языка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и этические нормы поведения в игр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– игры «шум воды», «пение птиц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– игры «тигры», «лягушки»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– игры «змеи», «игрушечный магазин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– игры «лошадки», «медвед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– игры «мотоцикл», «оркестр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сслабление мышц и концентрацию внимания. Работа над текстом Генфьюрд Ю. «Дождинки пляшут» пер. И. Токмаково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сведения об анатомическом строении, физиологии и гигиене дыхательного и голосового аппарата. Понятие «дыхание в жизни» и «дыхание на сцене». Выявление типа дыхания у обучающихся. Работа над текстом Генфьюрд Ю. «Дождинки пляшут» пер. И. Токмаково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укрепление и активизация мышц дыхательно-голосовой опоры. Развитие носового дыхания. Понятие «Вдох» – «Добор». Фиксированный выдох. Длинный выдо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Из английской поэзии «Шалтай-болтай» пер. Марша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механизме голосообразования и некоторых особенностях звука: направлении (фокусе), резонировании, высоте (диапазоне), силе. Основное положение речевого аппарата. Воспитание начальных навыков фон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Горбовский Г. «Как подстригали пуделя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хождению и использованию резонаторов. «Закрытый» звук. «Вывод» звука. Развитие слуха. Групповое звучание. Звуковой «посыл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Из французской нар. поэзии «Дождь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исправление индивидуальных речевых недостат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Из шотландской нар. поэзии «Чудак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ласных звуков (И-Э-А-О-У-Ы; И-Е-Я-Ё-Ю-И)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рфоэпии. Речь письменная и устная. Буква и звук. Краткие сведения о языке, его функциях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есение безударных гласных звуков «Я» и «Е». Звук «И» после твёрдой согласной, предлога или при слитном произношении данного и предыдущего сл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Левин В. «Считалка для мышек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мпа и ритма. Музыкальный ритм. Развитие темпо-ритмического слуха (чувство ритма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движений с ритмической речью, пением, игрой на простых музыкальных инструментах. Работа над текстом Некрасов Н.А. «Зеленый шум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дивидуального ритма ребёнка и ритма коллектива. Работа над текстом Некрасов Н.А. «Зеленый шум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гласного звука «Е» в сочетаниях «ЯЕ» и «АЕ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ве. Произнесение гласных звуков «О», «А» в ударном слоге; в предударном слоге; в начале слова; в слогах после ударного гласного; в слогах, удалённых от ударного гласного на 2-3 слога. Работа над текстом Николаенко Л. «Все сделалось грустным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огласных звуков. (Деление на группы по месту и способу их образования: П, Б, В, Ф; К, Г, Х; С, З, Ц; Т, ТЬ, Д, ДЬ; М, Н, Л, Р; Ч, Ш, Ж, Щ) Работа над текстом «Все сделалось грустным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частей речевого аппарата (артикуляция). Тренировка трёх видов выдыхания. Работа над текстом Некрасов Н.А. «Зеленый шум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Английская песенка о храбрых портных в переводе К. И. Чуковского и С. Я. Марша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Пивоварова И. «Тихое и звонкое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Сеф Р. «Дождик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Смит Д. пер. Б. Заходера «Пролетающую корову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Сеф Р. «Дождик», Смит Д. пер. Б. Заходера «Пролетающую корову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бота над текстом Смит Ульям Дж. пер. Б. Заходера «Маленький енот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Токмакова И. «Плим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Токмакова И. «Сонный слон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бота над текстом Токмакова «Усни-трава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ранее изученного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ранее изученного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 ранее изученного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организационно-педагогических условий</w:t>
      </w:r>
    </w:p>
    <w:p>
      <w:pPr>
        <w:pStyle w:val="Style8"/>
        <w:ind w:left="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8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Условия реализации программ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иально – техническая баз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отвечающее санитарно-гигиеническим требованиям. Занятия   проводятся  в   помещении,   где   организовано   учебное пространст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компьютера, музыкальной техники, музыкального инструмента, мультимедийного оборудования, видеопрое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ор учебных пособий, тестов, выгородок по количеству учащихся в групп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оформлен стенд по технике безопасности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кабинет для репетици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мната для хранения костюмов, декораци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сцена для постановки спектакле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мебель (шкафы, столы, стулья)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агнитофон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атман, краски, кисть, клей, пластилин, цветная бумаг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методическая литература для детей, родителей, педагогов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костюмы, декорации.</w:t>
      </w:r>
    </w:p>
    <w:p>
      <w:pPr>
        <w:pStyle w:val="3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1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</w:t>
      </w:r>
    </w:p>
    <w:p>
      <w:pPr>
        <w:pStyle w:val="31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«Сценическая речь» предполагает применение различных методов и приёмов, тесно связанных с конкретным этапом обучения и особенностями детского голосообразования на каждом из таких этапов.</w:t>
      </w:r>
    </w:p>
    <w:p>
      <w:pPr>
        <w:pStyle w:val="3"/>
        <w:ind w:firstLine="708"/>
        <w:jc w:val="both"/>
        <w:rPr>
          <w:sz w:val="26"/>
        </w:rPr>
      </w:pPr>
      <w:r>
        <w:rPr>
          <w:b/>
          <w:i/>
          <w:sz w:val="26"/>
          <w:szCs w:val="26"/>
        </w:rPr>
        <w:t xml:space="preserve">Общим принципом </w:t>
      </w:r>
      <w:r>
        <w:rPr>
          <w:b/>
          <w:i/>
          <w:sz w:val="26"/>
        </w:rPr>
        <w:t>является последовательность овладения умениями и навыками речевого взаимодействия,</w:t>
      </w:r>
      <w:r>
        <w:rPr>
          <w:sz w:val="26"/>
        </w:rPr>
        <w:t xml:space="preserve"> творческая активность и положительно-эмоциональный климат занятий, как залог того, что обучающийся в дальнейшем самостоятельно, без контроля педагога, будет верно работать над овладением искусством речевого взаимодействия в различных ситуациях общения. </w:t>
      </w:r>
    </w:p>
    <w:p>
      <w:pPr>
        <w:pStyle w:val="3"/>
        <w:ind w:firstLine="708"/>
        <w:jc w:val="both"/>
        <w:rPr>
          <w:sz w:val="26"/>
        </w:rPr>
      </w:pPr>
      <w:r>
        <w:rPr>
          <w:sz w:val="26"/>
        </w:rPr>
        <w:t>Метод поэтапности овладения речевыми навыками требует от занятия к занятию брать из каждого раздела упражнения с учётом степени их сложности, природных данных голосо-речевого аппарата и потенциальных творческих возможностей каждого обучающегося</w:t>
      </w:r>
      <w:r>
        <w:rPr/>
        <w:t>.</w:t>
      </w:r>
    </w:p>
    <w:p>
      <w:pPr>
        <w:pStyle w:val="3"/>
        <w:ind w:firstLine="708"/>
        <w:jc w:val="both"/>
        <w:rPr/>
      </w:pPr>
      <w:r>
        <w:rPr>
          <w:sz w:val="26"/>
        </w:rPr>
        <w:t>В большинстве своём темы вводятся одновременно и пронизывают в органическом единстве все занятия. Техника речи  даётся с первых же занятий.  Дети должны понимать, зачем они делают то или иное упражнение и почему именно так, а не иначе.</w:t>
      </w:r>
    </w:p>
    <w:p>
      <w:pPr>
        <w:pStyle w:val="2"/>
        <w:ind w:firstLine="709"/>
        <w:jc w:val="both"/>
        <w:rPr/>
      </w:pPr>
      <w:r>
        <w:rPr>
          <w:b/>
          <w:sz w:val="26"/>
        </w:rPr>
        <w:t>В основе методики работы над техникой звучащего слова лежит метод  комплексной тренировки.</w:t>
      </w:r>
      <w:r>
        <w:rPr>
          <w:i w:val="false"/>
          <w:sz w:val="26"/>
        </w:rPr>
        <w:t xml:space="preserve"> Так как высота, сила, скорость, тембр, характер произнесения, логика, мелодика, действие выступают в звучащем слове в органическом единстве, они и тренируются в единстве. Меняя установку на формирование того или иного навыка, например, мягкой атаки звука, необходимо следить и за логикой действия, и за силой голоса, его гибкостью и другими свойствами речи. </w:t>
      </w:r>
    </w:p>
    <w:p>
      <w:pPr>
        <w:pStyle w:val="2"/>
        <w:ind w:firstLine="709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Основные этапы формирования оптимального голосообразования у детей зависят от условий занятий: при индивидуальном и коллективном обучении. Групповое обучение предполагает использование  игровых, подражательных, темпо-ритмических методов, а также рече-ручной рефлекс и приёмы психологической готовности («установки») в формировании навыков звучащей речи. В условиях коллективного тренинга все заражаются единым положительным настроем. Это происходит потому, что успех одного передается другим, стимулирует их работу, вселяет веру в свои возможности. Необходимость индивидуальных занятий диктуется особенностями подростковой психологии (работа над дикцией и исправление речевых недостатков требует индивидуального подхода и контроля)</w:t>
      </w:r>
    </w:p>
    <w:p>
      <w:pPr>
        <w:pStyle w:val="3"/>
        <w:ind w:firstLine="708"/>
        <w:jc w:val="both"/>
        <w:rPr/>
      </w:pPr>
      <w:r>
        <w:rPr>
          <w:sz w:val="26"/>
        </w:rPr>
        <w:t xml:space="preserve">Навыки звучания – это сложный комплекс условных рефлексов. Поэтому совершенство их зависит от частоты воспроизведения временных связей условных сигналов с ответной реакцией организма. Длительные перерывы ведут к угасанию условных рефлексов. Становится очевидной необходимость двух занятий в неделю с обязательными заданиями для самостоятельной домашней работы и контролем за их выполнением. </w:t>
      </w:r>
    </w:p>
    <w:p>
      <w:pPr>
        <w:pStyle w:val="3"/>
        <w:ind w:firstLine="708"/>
        <w:jc w:val="both"/>
        <w:rPr>
          <w:sz w:val="26"/>
        </w:rPr>
      </w:pPr>
      <w:r>
        <w:rPr>
          <w:sz w:val="26"/>
        </w:rPr>
        <w:t>Конечный успех зависит от того, насколько правильно осуществляется контроль за выполнением творческих и технических задач тренинга. С первых же дней занятий в работу по контролю выполнения упражнений следует подключать самих занимающихся. Это не только воспитывает сознательное отношение к тренингу (понимание целевых установок каждого из упражнений и приемов), но и профессиональное умение слышать и определять причины отклонений от нормы звучания, находить способы их устранения.</w:t>
      </w:r>
    </w:p>
    <w:p>
      <w:pPr>
        <w:pStyle w:val="3"/>
        <w:ind w:firstLine="708"/>
        <w:jc w:val="both"/>
        <w:rPr>
          <w:sz w:val="26"/>
        </w:rPr>
      </w:pPr>
      <w:r>
        <w:rPr>
          <w:sz w:val="26"/>
        </w:rPr>
        <w:t>Методика работы по данной программе характеризуется принципиальными отличиями и особенностями по сравнению с другими речевыми занятиями.</w:t>
      </w:r>
    </w:p>
    <w:p>
      <w:pPr>
        <w:pStyle w:val="3"/>
        <w:ind w:firstLine="708"/>
        <w:rPr>
          <w:sz w:val="26"/>
        </w:rPr>
      </w:pPr>
      <w:r>
        <w:rPr>
          <w:sz w:val="26"/>
        </w:rPr>
        <w:t>К ним относятся:</w:t>
      </w:r>
    </w:p>
    <w:p>
      <w:pPr>
        <w:pStyle w:val="3"/>
        <w:ind w:firstLine="708"/>
        <w:rPr>
          <w:sz w:val="26"/>
        </w:rPr>
      </w:pPr>
      <w:r>
        <w:rPr>
          <w:sz w:val="26"/>
        </w:rPr>
        <w:t xml:space="preserve">– </w:t>
      </w:r>
      <w:r>
        <w:rPr>
          <w:i/>
          <w:sz w:val="26"/>
        </w:rPr>
        <w:t>общедоступность, система – «для всех без отбора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i/>
          <w:sz w:val="26"/>
        </w:rPr>
        <w:t>простота и естественность выполняемых упражнений</w:t>
      </w:r>
      <w:r>
        <w:rPr>
          <w:sz w:val="26"/>
        </w:rPr>
        <w:t>, способствующих высвобождению и раскрытию индивидуальных качеств ребён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i/>
          <w:sz w:val="26"/>
        </w:rPr>
        <w:t>комплексный метод тренировки и подбор упражнений,</w:t>
      </w:r>
      <w:r>
        <w:rPr>
          <w:sz w:val="26"/>
        </w:rPr>
        <w:t xml:space="preserve"> цель которых – гармоническое развитие голоса, дыхания, дикции, произносительной и языковой культуры речи, языковой и интонационной выразительности, владение жестово-мимическими средствами выразительности-  тренировка всех функциональных систем организм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 </w:t>
      </w:r>
      <w:r>
        <w:rPr>
          <w:i/>
          <w:sz w:val="26"/>
        </w:rPr>
        <w:t>художественно-игровой метод преподавания,</w:t>
      </w:r>
      <w:r>
        <w:rPr>
          <w:sz w:val="26"/>
        </w:rPr>
        <w:t xml:space="preserve"> погруженность детей во время занятий в стихию игры и творческой работ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i/>
          <w:sz w:val="26"/>
        </w:rPr>
        <w:t>однородность возрастного состава групп</w:t>
      </w:r>
      <w:r>
        <w:rPr>
          <w:sz w:val="26"/>
        </w:rPr>
        <w:t xml:space="preserve"> с учётом особенностей развития детского голоса: 7-10 лет; 11-13 лет; 13-15 лет; 16-18 лет;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</w:rPr>
        <w:t xml:space="preserve">– </w:t>
      </w:r>
      <w:r>
        <w:rPr>
          <w:i/>
          <w:spacing w:val="-6"/>
          <w:sz w:val="26"/>
          <w:szCs w:val="26"/>
        </w:rPr>
        <w:t>универсальность, комплексное решение задач</w:t>
      </w:r>
      <w:r>
        <w:rPr>
          <w:spacing w:val="-6"/>
          <w:sz w:val="26"/>
          <w:szCs w:val="26"/>
        </w:rPr>
        <w:t xml:space="preserve"> физического,</w:t>
      </w:r>
      <w:r>
        <w:rPr>
          <w:sz w:val="26"/>
        </w:rPr>
        <w:t xml:space="preserve">          интеллектуального и художественного развития, воспитания,  обучения и укрепления  здоровья детей;</w:t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</w:rPr>
        <w:t xml:space="preserve">– </w:t>
      </w:r>
      <w:r>
        <w:rPr>
          <w:i/>
          <w:sz w:val="26"/>
        </w:rPr>
        <w:t>развитие</w:t>
      </w:r>
      <w:r>
        <w:rPr>
          <w:sz w:val="26"/>
        </w:rPr>
        <w:t xml:space="preserve"> сенсорики, интеллекта, физических способностей, эмоциональности, воображения, фантазии, музыкальности, ритмичности, слуха, внимания, памяти, мышления и реч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i/>
          <w:spacing w:val="-16"/>
          <w:sz w:val="26"/>
          <w:szCs w:val="26"/>
        </w:rPr>
        <w:t xml:space="preserve">воспитание </w:t>
      </w:r>
      <w:r>
        <w:rPr>
          <w:spacing w:val="-16"/>
          <w:sz w:val="26"/>
          <w:szCs w:val="26"/>
        </w:rPr>
        <w:t xml:space="preserve">дисциплинированности, собранности, настойчивости, </w:t>
      </w:r>
      <w:r>
        <w:rPr>
          <w:sz w:val="26"/>
        </w:rPr>
        <w:t>работоспособности, смелости, воли, этических норм поведения и об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–  </w:t>
      </w:r>
      <w:r>
        <w:rPr>
          <w:i/>
          <w:sz w:val="26"/>
          <w:szCs w:val="26"/>
        </w:rPr>
        <w:t>сохранение и укрепление</w:t>
      </w:r>
      <w:r>
        <w:rPr>
          <w:sz w:val="26"/>
          <w:szCs w:val="26"/>
        </w:rPr>
        <w:t xml:space="preserve"> здоровья детей, устранение речевых и дыхательных недостатков, коррекционная помощь в исправлении дефектов речи и голоса, формирование представлений о здоровом образе  жизни и бережному отношению к своему гол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ом этапе имеются свои особенности в методике работы с деть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едагогом уделяется воспитанию у детей способности работать в коллективе и подчиняться общим правилам, умения самим слышать неправильное произношение и обнаруживать свои речевые недоста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ервых занятий начинается тренировка рече-ручного рефлекса в голосо-речевых упражнениях, координация движения рук с речью, звучанием отдельных гласных и согласных звуков, их сочетаний помогают рождению свободно звучащего голоса, придают нужный характер произнесению отдельных звуков речи, слов и фра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единение в упражнениях движения, дыхания и звучания помогает детям высвободить собственный голос, найти резонаторы звучания и мышечную опору для выдоха естественным путём. </w:t>
      </w:r>
    </w:p>
    <w:p>
      <w:pPr>
        <w:pStyle w:val="Normal"/>
        <w:ind w:firstLine="708"/>
        <w:jc w:val="both"/>
        <w:rPr>
          <w:spacing w:val="-6"/>
          <w:sz w:val="26"/>
        </w:rPr>
      </w:pPr>
      <w:r>
        <w:rPr>
          <w:sz w:val="26"/>
          <w:szCs w:val="26"/>
        </w:rPr>
        <w:t xml:space="preserve">В этот период значительное внимание уделяется дыхательным упражнениям, поскольку они поддерживают </w:t>
      </w:r>
      <w:r>
        <w:rPr>
          <w:spacing w:val="-6"/>
          <w:sz w:val="26"/>
        </w:rPr>
        <w:t>здоровье, увеличивают физиологические возможности организма, укрепляют психику и стимулируют творческие способности. Поэтому систематически, два раза в неделю на уроках сценической речи дети специально тренируют дыхательную и сосудистую системы.</w:t>
      </w:r>
    </w:p>
    <w:p>
      <w:pPr>
        <w:pStyle w:val="3"/>
        <w:ind w:firstLine="720"/>
        <w:jc w:val="both"/>
        <w:rPr>
          <w:spacing w:val="-6"/>
          <w:sz w:val="26"/>
        </w:rPr>
      </w:pPr>
      <w:r>
        <w:rPr>
          <w:spacing w:val="-6"/>
          <w:sz w:val="26"/>
        </w:rPr>
        <w:t>Доминирующее место на первом этапе обучения детей 7-10 лет технике речи занимает раздел «Дикция», так как необходимо как можно быстрее избавиться от речевых дефектов, чтобы обучающиеся смогли освободиться от собственных комплексов и почувствовать радость первых успехов. Работу по исправлению дикции, учитывая психологию этого детского возраста, необходимо вести на индивидуальных занятиях и с использованием большого запаса упражнений. В дикционном тренинге эффективно использование фольклорного материала: пословиц, скороговорок, прибауток, загадок, считалок, частушек, закличек и т.п. При работе над дикцией необходимо постоянно следить за правильным использованием дыхания, свободным звучанием голоса, естественной артикуляцией.</w:t>
      </w:r>
    </w:p>
    <w:p>
      <w:pPr>
        <w:pStyle w:val="31"/>
        <w:ind w:left="0" w:firstLine="708"/>
        <w:jc w:val="both"/>
        <w:rPr/>
      </w:pPr>
      <w:r>
        <w:rPr>
          <w:spacing w:val="-6"/>
          <w:sz w:val="26"/>
        </w:rPr>
        <w:t>При изучении правил орфоэпии важно учитывать уровень освоения русского языка школьниками 1-2 классов и в зависимости от этого вносить коррективы в занятия.</w:t>
      </w:r>
      <w:r>
        <w:rPr>
          <w:spacing w:val="-16"/>
          <w:sz w:val="26"/>
        </w:rPr>
        <w:t xml:space="preserve"> Все правила орфоэпии усваиваются сначала на примерах специально подобранных слов, затем учащиеся самостоятельно подбирают слова для тренировки. Чем больше будет запас верно произносимых слов у ученика, тем скорее исправится его речь.. Помимо работы над литературным материалом, необходимо постоянно исправлять ошибки  произношения в бытовой речи.</w:t>
      </w:r>
    </w:p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Темпо-ритмические упражнения создают возможность выявить</w:t>
      </w:r>
      <w:r>
        <w:rPr>
          <w:sz w:val="26"/>
          <w:szCs w:val="26"/>
        </w:rPr>
        <w:t xml:space="preserve"> индивидуальный ритм ребёнка и ритм коллектива, позволяют во всем многообразии мимико-двигательных проявлений, установить соответствие ритма индивида оптимальному биологическому ритму детей его пола и возраста. Работа в группе благотворно влияет на слабого ученика, подражания другим помогают ему выполнять ритмические упражнения.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Различные ритмы целесообразно давать в форме игр, драматизации, подражаний.</w:t>
      </w:r>
      <w:r>
        <w:rPr>
          <w:spacing w:val="-6"/>
          <w:sz w:val="26"/>
        </w:rPr>
        <w:t xml:space="preserve"> Содержание и формы драматизации должны соответствовать возрасту, общему развитию и двигательным возможностям детей. В ритмическое упражнение обязательно включается речь. 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Проведение творческих упражнений требует от педагога специальных методических приемов: детям заторможенным, стеснительным, робким следует предлагать упражнения с наибольшим числом творческих элементов, чтобы у них развивалась способность к творчеству; все двигательные замыслы детей должны быть одобрены педагогом. Не следует критиковать возможные неудачные композиции; творческие композиции надо вводить только после того, как ребёнок овладеет элементарными двигательными умениями; диапазон творческих тем сообщается всем детям. 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  <w:t>Допустимо вводить индивидуальную импровизацию, чтобы ребёнок мог создать собственный двигательный образ. Остальные дети будут использовать данный замысел и подражать ему, тем самым обогащая личный опыт. Легче всего дети подражают движениям и звукам животных, птиц, насекомых; деятельности из быта семьи, школы, а также движениям взрослых.</w:t>
      </w:r>
    </w:p>
    <w:p>
      <w:pPr>
        <w:pStyle w:val="31"/>
        <w:ind w:left="0" w:firstLine="708"/>
        <w:jc w:val="both"/>
        <w:rPr>
          <w:i/>
          <w:i/>
          <w:spacing w:val="-6"/>
          <w:sz w:val="26"/>
        </w:rPr>
      </w:pPr>
      <w:r>
        <w:rPr>
          <w:i/>
          <w:spacing w:val="-6"/>
          <w:sz w:val="26"/>
        </w:rPr>
        <w:t>Результативность учебного целесообразно оценивать по следующим критериям: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– </w:t>
      </w:r>
      <w:r>
        <w:rPr>
          <w:spacing w:val="-6"/>
          <w:sz w:val="26"/>
        </w:rPr>
        <w:t>игровая рабочая атмосфера занятий;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– </w:t>
      </w:r>
      <w:r>
        <w:rPr>
          <w:spacing w:val="-6"/>
          <w:sz w:val="26"/>
        </w:rPr>
        <w:t>увлечённость детей работой;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– </w:t>
      </w:r>
      <w:r>
        <w:rPr>
          <w:spacing w:val="-6"/>
          <w:sz w:val="26"/>
        </w:rPr>
        <w:t>коллективность в выполнении заданий;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– </w:t>
      </w:r>
      <w:r>
        <w:rPr>
          <w:spacing w:val="-6"/>
          <w:sz w:val="26"/>
        </w:rPr>
        <w:t>ответственность перед партнёрами и зрителями-учениками.</w:t>
      </w:r>
    </w:p>
    <w:p>
      <w:pPr>
        <w:pStyle w:val="31"/>
        <w:ind w:left="0" w:firstLine="708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31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Формы контроля.</w:t>
      </w:r>
    </w:p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ми повседневного контроля должны являться: наличный уровень знаний и умений, учебная работа учащегося, а также динамика его творческого развития. Основная форма контроля – практическая работа. Текущий контроль успеваемости, осуществляемый на каждом занятии посредством наблюдения за учебной работой и опросов по пройденному материалу, сочетается с организацией периодической обобщающей проверки знаний по определенным разделам программы. Она проводится по одному разу в каждой учебной четверти, в виде контрольных занятий, открытых занятий; в каждом полугодии, в виде зачета (1 полугодие), в виде экзамена (2 полугодие), концертов, спектаклей, отчётных показов творческих работ. По окончании курса обучения проводятся экзаменационные испытания – ответы по билетам, практические творческие задания. В качестве системы оценивания выбрана пятибалльная система.</w:t>
      </w:r>
    </w:p>
    <w:p>
      <w:pPr>
        <w:pStyle w:val="31"/>
        <w:ind w:left="0" w:firstLine="708"/>
        <w:jc w:val="both"/>
        <w:rPr/>
      </w:pPr>
      <w:r>
        <w:rPr/>
        <w:t xml:space="preserve">Критерии оценки. Каждый учащийся оценивается в рамках пятибалльной системы, учитывая его уровень знаний, умений, навыков в соответствии с требованиями, его индивидуальные способности, а также объём его творческой работы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сво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но, точно раскрыты основные понятия «Сценическая речь», сделаны собственные выводы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, четко выполнены упражнения речевого тренинга с элементами импровиз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ый, подробный логический анализ текста, сделаны собственные вывод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ладение мастерством слова в процессе чтения прозы, стиха, скороговорок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ладение техникой стихотворной реч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грамотно, точно раскрыты основные понятия «Сценическая речь», сделаны собственные вывод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грамотно, четко выполнены упражнения речевого тренинга с элементами импровиз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ы упражнения речевого тренинга. Владение мастерством слова в процессе чтения прозы, стиха, скороговорок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й анализ текста выполнен недостаточно подроб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техникой стихотворной речи недостаточно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полное отсутствие знаний и понимание понятия «Сценическая речь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ение правильно выполнить упражнения речевого тренинг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ение логически анализировать тек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полное отсутствие владения мастерством слова в процессе чтения прозы, стиха, скороговоро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 полное отсутствие владения техникой стихотворной речи. Сильный мышечный зажим</w:t>
            </w:r>
          </w:p>
        </w:tc>
      </w:tr>
    </w:tbl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Высокий уровень, 20-25 баллов - учащийся отлично владеет базовой техникой, творчески активен, имеет в своем репертуаре не менее 3-4 произведений в различных жанрах.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Средний уровень, 11-19 баллов - хорошее владение базовой техникой, при хорошем творческом начале, и если учащийся в своем репертуаре имеет не менее 2 поэтических и прозаических произведений.</w:t>
      </w:r>
    </w:p>
    <w:p>
      <w:pPr>
        <w:pStyle w:val="31"/>
        <w:ind w:left="0" w:firstLine="708"/>
        <w:jc w:val="both"/>
        <w:rPr/>
      </w:pPr>
      <w:r>
        <w:rPr>
          <w:sz w:val="26"/>
          <w:szCs w:val="26"/>
        </w:rPr>
        <w:t>Низкий уровень, 0-10 баллов– ребенок не обладает общей базовой техникой, творческих навыков еще не достаточно.</w:t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ind w:left="0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СПИСОК ЛИТЕРАТУР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Аванесов Р.И. Русское литературное произношение. – М., 1984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Аксенов В.И. Искусство художественного слова. – М., 1962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Артобалевский Г.В. Художественное чтение. – М., 1978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Бахтин М.М. Человек в мире слова. – М., 1995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Бруссер А.М. Основы дикции. – М., 2003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Булатова Л.Н., Касатникн Л.Л., Строганова Т.Ю. О русских говорах. – М., 1975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Бутенко Э.В. Имитационная теория сценического перевоплощения. – М., 2004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spacing w:val="-16"/>
          <w:sz w:val="26"/>
        </w:rPr>
        <w:t>Вагапова Д.Х. Риторика в интеллектуальных играх и тренингах. – М., 2001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9. Введенская Л.А., Павлова Л.Г. Культура и искусство речи. Современная риторика. – Ростов н/Дону, 199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0. Вербовая Н.П., Головина О.М., Урнова В.В. Искусство речи. – М., 1964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1. Винокур Г.О. Русское сценическое произношение. – М., 1997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2. Волкова Т.А. Логопедическая ритмика. – М., 198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13. Волконский С. Выразительное слово. Выразительный человек. – СПб., 191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4. Волконский С. Искусство и жест. Художественный облик. – СПб., 1912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5. Волконский С. Человек на сцене. – СПб., 1912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6. Выготский Л.С. Психология развития ребёнка. – М.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7. Гегелия Н.А. Исправление недостатков произношения у школьников и взрослых. – М., 1999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8. Германова М.Г. Книга для чтецов. – М., 1964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19. Гиппиус С. Гимнастика чувств. – М.-Л., 1967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0. Головин Б.Н. Основы культуры речи. – М., 198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1. Гринер В.А. Ритм в искусстве актёра. – М., 196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2. Гротовский Е. От бедного театра к искусству-проводнику. – М.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3. Далецкий Ч.Б. Практикум по риторике. – М., 1995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4. Даль В.И. Толковый словарь живого великорусского языка. – М., 197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5. Далькроз Э.Ж. Ритм. Его воспитательное значение для жизни и искусства. 6-я лекция. – СПб., 1922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6. Дениссон П., Дениссон Т. Гимнастика ума. Простые упражнения для раскрытия умственных возможностей. – М., 199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7. Емельянов В.В. развитие голоса. – СПб.-М.-Краснодар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8. Ермолаев В.Г., Лебедева Н.Ф., Морозов В.П. Руководство по фониатрии. – М., 1970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29. Жинкин Н.И. Речь как проводник информации. – М., 1982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0. Журавлёв Д.Н  Беседы об искусстве чтеца. – М., 1977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1. Запорожец Т.И. Логика сценической речи. – М., 1974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2. Захава Б.Е. мастерство актёра и режиссёра. – М., 197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3. Калинин А.В. Культура русского слова. – М., 1984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4. Калинина Н.И. Логично мыслить – логично говорить. – М.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35. Касаткин Л.Л. Русские диалекты и языковая политика // Русская речь. – 1993. –№ 2. 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6. Кнебель М.О. Слово в творчестве актёра. – М., 1970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7. Козлянинова И.П. Сценическая речь. – М., 197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38. Козлянинова И.П. Чарели Э.М. Тайны нашего голоса. – Екатеринбург, 1992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39. Колесов В.В. Русская речь. Вчера, сегодня, завтра. – СПб., 1998. 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0. Кочарян С.А. В поисках живого слова. – М., 1979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1. Кочеткова И.Н. Парадоксальная гимнастика Стрельниковой. – М., 1989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2. Леонарди Е.И. Дикция и орфоэпия. – М., 1967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3. Леонтьев А.А. Путешествие по карте языков мира. – М., 1981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4. Лотман Ю.М. Анализ поэтического текста. – М., 197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5. Малахов Г.П. Современные дыхательные методики. – Донецк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6. Мокиенко В.М. В глубь поговорки. – М., 1975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7. Морозов В.П. Детский голос. – М., 1970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8. Нейман Л.В., Богомильский М.Р. Анатомия, физиология и патология органов слуха и речи. – М.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49. Оссовская М.П. Московский говор. – М., 200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0. Оссовская М.П. Орфоэпия. – М., 199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1. Оссовская М.П. Русские диалекты. – М., 2000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2. Петрова А.Н. Сценическая речь. – М., 1981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3. Проблемы сценической речи. – Л.-М., 196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4. Промптова И.Ю. Диалектное и акцентное произношение как выразительное речевое средство драматического актёра. – М., 1972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5. Савкова З.В. Искусство оратора. – СПб., 2003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56. Савкова З.В. Как сделать голос сценическим. – М., 196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7. Савкова З.В. Техника звучащего слова. – СПб., 1997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8. Савкова З.В. Энергия живого слова. – СПб., 1991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59. Саричева Е.Ф. Работа над словом. – М., 195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0. Саричева Е.Ф. Сценическая речь. – М., 1955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1. Саричева Е.Ф. Сценическое слово. – М., 1963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2. Смоленский Я.М. Гармония и алгебра стиха. – М., 199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3. Станиславский К.С. Работа актёра над собой. Т. 3. – М., 1954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64. Строганова Т.Ю. </w:t>
      </w:r>
      <w:r>
        <w:rPr>
          <w:sz w:val="26"/>
        </w:rPr>
        <w:t>Говоры русского языка. Книга о русском языке. – М., 1969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5. Сценическая речь. – М., 1995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6. Ушаков Д.Н. Русский язык. – М., 1995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7. Ушакова В.А. Орфоэпия. – М., 197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68. Хватцев М.Е. Логопедия. – М., 1951. 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69. Хватцев М.Е. Недостатки речи у школьников. – М., 1958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0. Хризман Т.П.,  Еремеева В.П., Лоскутова Т.Д. Эмоции, речь и активность мозга ребёнка. – М., 1991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1. Цвынтарный В. Играем пальчиками и развиваем речь. – СПб., 199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2. Чарели Э.М. Как работать над дикцией и голосом актёру. – Иркутск, 1969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3. Чарели Э.М. Подготовка речевого аппарата к звучанию. – М., 197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4. Чехов М. Воспоминания. Письма. Литературное наследие. В 2 т. – М., 1986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5. Чехов М. Об искусстве актёра. – М., 1999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</w:rPr>
        <w:t>76. Чистякова М. Психогимнастика. – М., 1990.</w:t>
      </w:r>
    </w:p>
    <w:p>
      <w:pPr>
        <w:pStyle w:val="Normal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77. Шварц А.И. В лаборатории чтеца. – М., 1968.</w:t>
      </w:r>
    </w:p>
    <w:p>
      <w:pPr>
        <w:pStyle w:val="Normal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ные произвед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/>
        <w:t>Английская песенка о храбрых портных в переводе К. И. Чуковского и С. Я. Марша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/>
        <w:t>Генфьюрд Ю. «Дождинки пляшут» пер. И. Токмаков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Горбовский Г. «Как подстригали пуделя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Из английской поэзии «Шалтай-болтай» пер. Марша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Из французской нар. поэзии «Дождь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Из шотландской нар. поэзии «Чуда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дратьев А. «О тазе и вазе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Левин В. «Считалка для мыше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Мандельштам О. «Тишина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екрасов Н.А. «Зеленый шум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иколаенко Л. «Все сделалось грустным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рлов В. «Ты скажи мне, реченька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ивоварова И. «Тихое и звонкое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еф Р. «Дожди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мит Д. пер. Б. Заходера «Пролетающую корову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. Смит Ульям Дж. пер. Б. Заходера «Маленький ено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кмакова И. «Плим», «Сонный слон», «Усни-тр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985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36"/>
      <w:szCs w:val="20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9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010" w:hanging="301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261" w:hanging="326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qFormat/>
    <w:pPr>
      <w:widowControl/>
      <w:bidi w:val="0"/>
      <w:spacing w:lineRule="atLeast" w:line="228"/>
      <w:ind w:firstLine="454"/>
      <w:jc w:val="both"/>
    </w:pPr>
    <w:rPr>
      <w:rFonts w:ascii="GaramondC;Courier New" w:hAnsi="GaramondC;Courier New" w:eastAsia="Times New Roman" w:cs="GaramondC;Courier New"/>
      <w:color w:val="000000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11:00Z</dcterms:created>
  <dc:creator>Alexander</dc:creator>
  <dc:description/>
  <cp:keywords/>
  <dc:language>en-US</dc:language>
  <cp:lastModifiedBy>Microsoft Office</cp:lastModifiedBy>
  <cp:lastPrinted>2021-06-10T09:32:00Z</cp:lastPrinted>
  <dcterms:modified xsi:type="dcterms:W3CDTF">2022-02-17T10:27:00Z</dcterms:modified>
  <cp:revision>33</cp:revision>
  <dc:subject/>
  <dc:title>К 70-летию Московского городского Дворца детского (юношеского) творчества </dc:title>
</cp:coreProperties>
</file>